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Formulari i Koncept Ides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Ju lutem lexoni me kujdes thirrjen për koncept ide perpara se të plotësoni Formularin e Koncept Idesë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 xml:space="preserve">Kini parasysh që vetëm Koncept ideja do të dorëzohet në fazën e parë. 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 xml:space="preserve">Afati i fundit: </w:t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sq-AL"/>
        </w:rPr>
        <w:t>2 Maj 2016, ora 19:00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Forma e dorëzimit:</w:t>
      </w:r>
      <w:r>
        <w:rPr>
          <w:rFonts w:cs="Arial" w:ascii="Arial" w:hAnsi="Arial"/>
          <w:b/>
          <w:color w:val="FF0000"/>
          <w:sz w:val="20"/>
          <w:szCs w:val="20"/>
          <w:lang w:val="sq-AL"/>
        </w:rPr>
        <w:tab/>
      </w:r>
      <w:r>
        <w:rPr>
          <w:rFonts w:cs="Arial" w:ascii="Arial" w:hAnsi="Arial"/>
          <w:sz w:val="20"/>
          <w:szCs w:val="20"/>
          <w:lang w:val="sq-AL"/>
        </w:rPr>
        <w:t>elektronikisht nw adresën e emailit,</w:t>
      </w:r>
      <w:r>
        <w:rPr>
          <w:rFonts w:cs="Arial" w:ascii="Arial" w:hAnsi="Arial"/>
          <w:b/>
          <w:color w:val="FF0000"/>
          <w:sz w:val="20"/>
          <w:szCs w:val="20"/>
          <w:lang w:val="sq-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sq-AL"/>
          </w:rPr>
          <w:t>info@cdc-tff.org</w:t>
        </w:r>
      </w:hyperlink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Subjekti i emailit tuaj:</w:t>
      </w:r>
      <w:r>
        <w:rPr>
          <w:rFonts w:cs="Arial" w:ascii="Arial" w:hAnsi="Arial"/>
          <w:b/>
          <w:color w:val="FF0000"/>
          <w:sz w:val="20"/>
          <w:szCs w:val="20"/>
          <w:lang w:val="sq-AL"/>
        </w:rPr>
        <w:tab/>
        <w:t>“Koncept ide për grante SEED Shqipëri”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Arial" w:hAnsi="Arial"/>
          <w:b/>
          <w:color w:val="FF0000"/>
          <w:sz w:val="20"/>
          <w:szCs w:val="20"/>
          <w:lang w:val="sq-A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Sigurohuni që forma e aplikimit të plotësojë të gjithë informacionin e kërkuar në pikat më poshtë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Informacioni mbi Aplikanti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Kontaktet e Aplikantit për këtë apli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Emri i Aplikant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Kombësia e Aplikant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sq-AL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Statusi Ligjor i Aplikant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Nr. Datë e vendimit të Gjykatës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vetëm për organizatat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Nr. licensës dhe emërtimi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vetëm për subjektet priva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Nr. Kartës së Identitetit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(vetëm për individë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Adresa Posta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Numri i telefonit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fiks ose celular):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Person i Kontaktit për këtë apliki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Email i personit të kontakt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Faqja e Internetit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nëse 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q-AL"/>
        </w:rPr>
        <w:t>Përmbledhje e Idesë (</w:t>
      </w:r>
      <w:r>
        <w:rPr>
          <w:rFonts w:cs="Arial" w:ascii="Arial" w:hAnsi="Arial"/>
          <w:b/>
          <w:sz w:val="24"/>
          <w:szCs w:val="24"/>
          <w:u w:val="single"/>
          <w:lang w:val="sq-AL"/>
        </w:rPr>
        <w:t>Maksimumi 1 faqe</w:t>
      </w:r>
      <w:r>
        <w:rPr>
          <w:rFonts w:cs="Arial" w:ascii="Arial" w:hAnsi="Arial"/>
          <w:b/>
          <w:sz w:val="24"/>
          <w:szCs w:val="24"/>
          <w:lang w:val="sq-AL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Titulli i Projekt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Zgjidhni vetë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q-AL"/>
              </w:rPr>
              <w:t>NJË kategori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Vendi i projektit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(specifikoni zonën(at) ose vendin/et që do të përfitojnë nga projekt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Kohëzgjatja e Projektit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mua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Shuma e Kërkuar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në Euro)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Buxheti Total i Projektit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në Eu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Qëllimi i Projekt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Grupi (et) e synua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sq-AL"/>
              </w:rPr>
              <w:footnoteReference w:id="3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Përfituesit përfundimtarë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sq-AL"/>
              </w:rPr>
              <w:footnoteReference w:id="4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Rezultatet e Pritsh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Aktivitetet Kryes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Rëndësia e projektit (</w:t>
      </w:r>
      <w:r>
        <w:rPr>
          <w:rFonts w:cs="Arial" w:ascii="Arial" w:hAnsi="Arial"/>
          <w:b/>
          <w:sz w:val="24"/>
          <w:szCs w:val="24"/>
          <w:u w:val="single"/>
          <w:lang w:val="sq-AL"/>
        </w:rPr>
        <w:t>MAKSIMUMI NJË FAQ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q-AL"/>
        </w:rPr>
        <w:t xml:space="preserve">Ju lutemi përshkruani sa më poshtë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q-AL"/>
        </w:rPr>
        <w:t xml:space="preserve">Përshkruani rëndësinë e projektit në lidhje me objektivat dhe prioritetet e kësaj thirrje për aplikim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q-AL"/>
        </w:rPr>
        <w:t xml:space="preserve">Cilat janë problemet që do të zgjidhen dhe nevojat të cilat do të përmbushen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Cilët janë aktorët e përfshirë (përfituesit përfundimtarë, grupet e synuar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Cilat janë objektivat dhe rezultatet e pritshme të projekti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q-AL"/>
        </w:rPr>
        <w:t xml:space="preserve">Buxhet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shkrimi i shpenzimeve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UR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....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....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....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otal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q-AL"/>
      </w:rPr>
    </w:pP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3</w:t>
    </w:r>
    <w:r>
      <w:rPr>
        <w:lang w:val="sq-AL"/>
      </w:rPr>
      <w:fldChar w:fldCharType="end"/>
    </w:r>
  </w:p>
  <w:p>
    <w:pPr>
      <w:pStyle w:val="Footer"/>
      <w:rPr>
        <w:lang w:val="sq-AL"/>
      </w:rPr>
    </w:pPr>
    <w:r>
      <w:rPr>
        <w:rFonts w:cs="Arial" w:ascii="Arial" w:hAnsi="Arial"/>
        <w:sz w:val="16"/>
        <w:szCs w:val="16"/>
        <w:lang w:val="sq-AL"/>
      </w:rPr>
      <w:t>Prill 2016</w:t>
    </w:r>
  </w:p>
  <w:p>
    <w:pPr>
      <w:pStyle w:val="Footer"/>
      <w:rPr>
        <w:rFonts w:ascii="Arial" w:hAnsi="Arial" w:cs="Arial"/>
        <w:sz w:val="16"/>
        <w:szCs w:val="16"/>
        <w:lang w:val="sq-AL"/>
      </w:rPr>
    </w:pPr>
    <w:r>
      <w:rPr>
        <w:rFonts w:cs="Arial" w:ascii="Arial" w:hAnsi="Arial"/>
        <w:sz w:val="16"/>
        <w:szCs w:val="16"/>
        <w:lang w:val="sq-AL"/>
      </w:rPr>
      <w:t>Formulari i Koncept Idesë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q-AL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Referohuni udhëzimeve të thirrjes për aplik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q-AL"/>
        </w:rPr>
        <w:t xml:space="preserve"> “</w:t>
      </w:r>
      <w:r>
        <w:rPr>
          <w:rFonts w:cs="Arial" w:ascii="Arial" w:hAnsi="Arial"/>
          <w:sz w:val="18"/>
          <w:szCs w:val="18"/>
          <w:lang w:val="sq-AL"/>
        </w:rPr>
        <w:t xml:space="preserve">Grupet e synuara” janë grupe/entitete të cilat do të preken pozitivisht drejtpërsëdrejti nga veprimi në nivelin e qëllimit të veprimi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q-AL"/>
        </w:rPr>
        <w:t xml:space="preserve"> “</w:t>
      </w:r>
      <w:r>
        <w:rPr>
          <w:rFonts w:cs="Arial" w:ascii="Arial" w:hAnsi="Arial"/>
          <w:sz w:val="18"/>
          <w:szCs w:val="18"/>
          <w:lang w:val="sq-AL"/>
        </w:rPr>
        <w:t>Përfituesit përfundimtarë” janë ata që do të përfitojnë nga veprimi në afat të gjatë në nivel të shoqërisë apo sektorit në përgjithësi.</w:t>
      </w:r>
      <w:r>
        <w:rPr>
          <w:lang w:val="sq-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es-E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c-tff.or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0:00Z</dcterms:created>
  <dc:creator>Dace Kiulina</dc:creator>
  <dc:description/>
  <dc:language>en-US</dc:language>
  <cp:lastModifiedBy>TIRANA</cp:lastModifiedBy>
  <cp:lastPrinted>2014-12-23T17:32:00Z</cp:lastPrinted>
  <dcterms:modified xsi:type="dcterms:W3CDTF">2016-04-1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